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ANAGER DI 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ie di documentari per vedere come la regola benedettina, con la sua storia antichissima, possa essere uno strumento per la risoluzione di problematiche aziendali oggi.  Vedremo uomini abituati a comandare, costretti a fare un bagno di umiltà, e a imparare una summa di regole, semplici quanto rivoluzionarie, frutto di secoli di utilizzo da parte di migliaia di uomini.</w:t>
      </w:r>
    </w:p>
    <w:p>
      <w:pPr>
        <w:pStyle w:val="Normal"/>
        <w:jc w:val="both"/>
        <w:rPr/>
      </w:pPr>
      <w:r>
        <w:rPr/>
        <w:t>Quattro eposo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ttualità della Reg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ere autorità e Leadershi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ltà e Obbedien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lenzio e Azione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Regia di Pietro Mere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14:00Z</dcterms:created>
  <dc:creator>Rita Pinci</dc:creator>
  <dc:description/>
  <dc:language>en-US</dc:language>
  <cp:lastModifiedBy>Rita Pinci</cp:lastModifiedBy>
  <dcterms:modified xsi:type="dcterms:W3CDTF">2017-05-24T16:19:00Z</dcterms:modified>
  <cp:revision>1</cp:revision>
  <dc:subject/>
  <dc:title/>
</cp:coreProperties>
</file>